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/ЗКЦ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09.08.2022, по подведению итогов </w:t>
      </w:r>
      <w:r>
        <w:rPr>
          <w:bCs/>
          <w:sz w:val="24"/>
          <w:szCs w:val="24"/>
        </w:rPr>
        <w:t>запроса котировок в электронной форме №12/ЗКЦ-ДГТ/22 на право заключения договора поставки геофизического оборудования (далее – запрос котировок №12/ЗКЦ-ДГТ/22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2/ЗКЦ-ДГТ/22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3 031 975 (три миллиона тридцать одна тысяча девятьсот семьдесят пять) руб. 00 коп. без НДС (3 638 370,00 руб. с НДС 20%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Срок поставки Товара – не позднее 21.11.2022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поставки Товара - г. Хабаровск ул. Шеронова 56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12/ЗКЦ-ДГТ/22/1) в том числе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В связи с тем, что к участию в запросе котировок №12/ЗКЦ-ДГТ/22 не подано ни одной котировочной заявки признать запрос котировок №12/ЗКЦ-ДГТ/22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2-08-09T07:31:00Z</dcterms:modified>
  <cp:revision>79</cp:revision>
  <dc:subject/>
  <dc:title/>
</cp:coreProperties>
</file>